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>Статья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 xml:space="preserve"> 1348.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>Соавторы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>изобретения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 xml:space="preserve">,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>полезной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>модел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>ил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>промышленного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>образца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> 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br/>
        <w:t xml:space="preserve">1.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Граждан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,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оздавши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зобретени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,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олезную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модель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л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омышленный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образец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овместным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творческим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трудом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,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изнаются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оавторам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.2.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Каждый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з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оавторов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вправ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спользовать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зобретени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,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олезную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модель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л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омышленный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образец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о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воему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усмотрению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,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есл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оглашением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между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ним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н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едусмотрено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но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.3.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К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отношениям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оавторов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,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вязанным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распределением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доходов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от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спользования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зобретения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,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олезной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модел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л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омышленного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образца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распоряжением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сключительным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авом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на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зобретени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,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олезную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модель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л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омышленный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образец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,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оответственно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именяются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авила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ункта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3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тать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1229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настоящего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Кодекса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.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Распоряжени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авом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на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олучени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атента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на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зобретени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,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олезную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модель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л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омышленный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образец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осуществляется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авторам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овместно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.4.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Каждый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з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оавторов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вправ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амостоятельно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инимать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меры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о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защит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своих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ав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на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зобретение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,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олезную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модель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или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промышленный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образец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808080"/>
          <w:spacing w:val="0"/>
          <w:sz w:val="17"/>
          <w:szCs w:val="17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default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9:35Z</dcterms:created>
  <dc:creator/>
  <dc:description/>
  <dc:language>en-US</dc:language>
  <cp:lastModifiedBy/>
  <cp:revision>0</cp:revision>
  <dc:subject/>
  <dc:title/>
</cp:coreProperties>
</file>