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ind w:left="0" w:right="0" w:firstLine="39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тать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15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атегор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еступлений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</w:sectPr>
      </w:pPr>
    </w:p>
    <w:p>
      <w:pPr>
        <w:pStyle w:val="TextBody"/>
        <w:widowControl/>
        <w:pBdr/>
        <w:spacing w:before="0" w:after="0"/>
        <w:ind w:left="0" w:right="0" w:firstLine="390"/>
        <w:jc w:val="both"/>
        <w:rPr/>
      </w:pPr>
      <w:bookmarkStart w:id="0" w:name="p158"/>
      <w:bookmarkEnd w:id="0"/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1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висимо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характер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тепен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ществен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пасно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ея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едусмотрен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стоящи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дексо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дразделя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еступ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больш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яже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еступ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редне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яже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яжк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еступ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соб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яжк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еступ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pBdr/>
        <w:spacing w:before="0" w:after="0"/>
        <w:ind w:left="0" w:right="0" w:firstLine="390"/>
        <w:jc w:val="both"/>
        <w:rPr/>
      </w:pPr>
      <w:bookmarkStart w:id="1" w:name="p159"/>
      <w:bookmarkEnd w:id="1"/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2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еступлениям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больш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яже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изна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мышлен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осторож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ея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верш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тор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аксимально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каза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едусмотренно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стоящи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дексо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евышает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рех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лет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лиш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вободы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pBdr/>
        <w:spacing w:before="0" w:after="0"/>
        <w:ind w:left="0" w:right="0" w:firstLine="390"/>
        <w:jc w:val="both"/>
        <w:rPr/>
      </w:pPr>
      <w:bookmarkStart w:id="2" w:name="p160"/>
      <w:bookmarkEnd w:id="2"/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д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Федера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</w:rPr>
        <w:t>закон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07.12.2011 N 420-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ФЗ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TextBody"/>
        <w:widowControl/>
        <w:pBdr/>
        <w:spacing w:before="0" w:after="0"/>
        <w:ind w:left="0" w:right="0" w:firstLine="390"/>
        <w:jc w:val="both"/>
        <w:rPr/>
      </w:pPr>
      <w:bookmarkStart w:id="3" w:name="p161"/>
      <w:bookmarkEnd w:id="3"/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>с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>текст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>предыдуще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> 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</w:rPr>
        <w:t>редак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>)</w:t>
      </w:r>
    </w:p>
    <w:p>
      <w:pPr>
        <w:pStyle w:val="TextBody"/>
        <w:widowControl/>
        <w:pBdr/>
        <w:spacing w:before="0" w:after="0"/>
        <w:ind w:left="0" w:right="0" w:firstLine="390"/>
        <w:jc w:val="both"/>
        <w:rPr/>
      </w:pPr>
      <w:bookmarkStart w:id="4" w:name="p162"/>
      <w:bookmarkEnd w:id="4"/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3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еступлениям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редне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яже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изна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мышлен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ея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верш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тор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аксимально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каза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едусмотренно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стоящи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дексо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евышает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ят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лет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лиш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вободы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осторож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ея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верш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тор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аксимально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каза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едусмотренно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стоящи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дексо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евышает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р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од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лиш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вободы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pBdr/>
        <w:spacing w:before="0" w:after="0"/>
        <w:ind w:left="0" w:right="0" w:firstLine="390"/>
        <w:jc w:val="both"/>
        <w:rPr/>
      </w:pPr>
      <w:bookmarkStart w:id="5" w:name="p163"/>
      <w:bookmarkEnd w:id="5"/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д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Федеральн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конов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09.03.2001 N 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</w:rPr>
        <w:t>25-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</w:rPr>
        <w:t>ФЗ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07.12.2011 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</w:rPr>
        <w:t>N 420-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</w:rPr>
        <w:t>ФЗ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TextBody"/>
        <w:widowControl/>
        <w:pBdr/>
        <w:spacing w:before="0" w:after="0"/>
        <w:ind w:left="0" w:right="0" w:firstLine="390"/>
        <w:jc w:val="both"/>
        <w:rPr/>
      </w:pPr>
      <w:bookmarkStart w:id="6" w:name="p164"/>
      <w:bookmarkEnd w:id="6"/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>с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>текст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>предыдуще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> 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</w:rPr>
        <w:t>редак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>)</w:t>
      </w:r>
    </w:p>
    <w:p>
      <w:pPr>
        <w:pStyle w:val="TextBody"/>
        <w:widowControl/>
        <w:pBdr/>
        <w:spacing w:before="0" w:after="0"/>
        <w:ind w:left="0" w:right="0" w:firstLine="390"/>
        <w:jc w:val="both"/>
        <w:rPr/>
      </w:pPr>
      <w:bookmarkStart w:id="7" w:name="p165"/>
      <w:bookmarkEnd w:id="7"/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4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яжким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еступлениям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изна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мышлен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ея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верш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тор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аксимально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каза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едусмотренно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стоящи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дексо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евышает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есят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лет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лиш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вободы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pBdr/>
        <w:spacing w:before="0" w:after="0"/>
        <w:ind w:left="0" w:right="0" w:firstLine="390"/>
        <w:jc w:val="both"/>
        <w:rPr/>
      </w:pPr>
      <w:bookmarkStart w:id="8" w:name="p166"/>
      <w:bookmarkEnd w:id="8"/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д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Федера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</w:rPr>
        <w:t>закон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09.03.2001 N 25-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ФЗ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TextBody"/>
        <w:widowControl/>
        <w:pBdr/>
        <w:spacing w:before="0" w:after="0"/>
        <w:ind w:left="0" w:right="0" w:firstLine="390"/>
        <w:jc w:val="both"/>
        <w:rPr/>
      </w:pPr>
      <w:bookmarkStart w:id="9" w:name="p167"/>
      <w:bookmarkEnd w:id="9"/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>с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>текст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>предыдуще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> 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</w:rPr>
        <w:t>редакц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</w:rPr>
        <w:t>)</w:t>
      </w:r>
    </w:p>
    <w:p>
      <w:pPr>
        <w:pStyle w:val="TextBody"/>
        <w:widowControl/>
        <w:pBdr/>
        <w:spacing w:before="0" w:after="0"/>
        <w:ind w:left="0" w:right="0" w:firstLine="390"/>
        <w:jc w:val="both"/>
        <w:rPr/>
      </w:pPr>
      <w:bookmarkStart w:id="10" w:name="p168"/>
      <w:bookmarkEnd w:id="10"/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5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соб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яжким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еступлениям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изнаю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мышленны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ея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верш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торых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стоящи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дексо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едусмотрен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каза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ид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лиш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вободы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рок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выш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есят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лет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оле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трого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каза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pBdr/>
        <w:spacing w:before="0" w:after="0"/>
        <w:ind w:left="0" w:right="0" w:firstLine="390"/>
        <w:jc w:val="both"/>
        <w:rPr/>
      </w:pPr>
      <w:bookmarkStart w:id="11" w:name="p169"/>
      <w:bookmarkEnd w:id="11"/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6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чето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фактических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стоятельств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еступ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тепен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ществен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пасност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уд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прав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лич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мягчающих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каза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стоятельств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сутств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ягчающих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каза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стоятельств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зменить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атегорию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еступ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ене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яжкую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оле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е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дну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атегорию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еступ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слов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т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верш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еступ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казан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</w:rPr>
        <w:t>части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</w:rPr>
        <w:t xml:space="preserve">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</w:rPr>
        <w:t>третье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стояще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тать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сужденному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значен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каза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евышающе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рех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лет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лиш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вободы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руго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оле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ягко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каза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;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верш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еступ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казан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</w:rPr>
        <w:t>части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</w:rPr>
        <w:t xml:space="preserve">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</w:rPr>
        <w:t>четверт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стояще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тать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сужденному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значен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каза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евышающе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ят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лет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лиш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вободы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руго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оле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ягко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каза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;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верш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еступл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казан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</w:rPr>
        <w:t>части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</w:rPr>
        <w:t xml:space="preserve">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</w:rPr>
        <w:t>пят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стоящей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тать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сужденному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значено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каза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евышающее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еми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лет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лиш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вободы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pBdr/>
        <w:spacing w:before="0" w:after="0"/>
        <w:ind w:left="0" w:right="0" w:firstLine="390"/>
        <w:jc w:val="both"/>
        <w:rPr/>
      </w:pPr>
      <w:bookmarkStart w:id="12" w:name="p170"/>
      <w:bookmarkEnd w:id="12"/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асть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6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ведена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Федераль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</w:rPr>
        <w:t>законом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07.12.2011 N 420-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ФЗ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roid Sans Fallback" w:hAnsi="Droid Sans Fallback" w:eastAsia="Droid Sans Fallback" w:cs="Droid Sans Fallback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Droid Sans Fallback" w:hAnsi="Droid Sans Fallback" w:eastAsia="Droid Sans Fallback" w:cs="Droid Sans Fallback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39:35Z</dcterms:created>
  <dc:creator/>
  <dc:description/>
  <dc:language>en-US</dc:language>
  <cp:lastModifiedBy/>
  <cp:revision>0</cp:revision>
  <dc:subject/>
  <dc:title/>
</cp:coreProperties>
</file>