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ind w:left="0" w:right="0" w:firstLine="390"/>
        <w:jc w:val="both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Статья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2.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Задачи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судопроизводства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в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арбитражных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18"/>
          <w:szCs w:val="18"/>
        </w:rPr>
        <w:t>судах</w:t>
      </w:r>
      <w:bookmarkStart w:id="0" w:name="ecde8"/>
      <w:bookmarkEnd w:id="0"/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дач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удопроизвод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рбитраж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уда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яв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: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1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щит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аруш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париваем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а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ко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 </w:t>
      </w:r>
      <w:bookmarkStart w:id="1" w:name="c5342"/>
      <w:bookmarkEnd w:id="1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терес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иц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существля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едпринимательскую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экономическую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такж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а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ко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терес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убъек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уницип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 </w:t>
      </w:r>
      <w:bookmarkStart w:id="2" w:name="54e5d"/>
      <w:bookmarkEnd w:id="2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разова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фер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едприниматель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эконом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осударстве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ла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государстве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ла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убъек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мест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амоупр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рган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лжнос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лиц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 </w:t>
      </w:r>
      <w:bookmarkStart w:id="3" w:name="a34c9"/>
      <w:bookmarkEnd w:id="3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каза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фер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2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еспеч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оступ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авосуд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фер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едприниматель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эконом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3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праведлив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ублич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удеб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бирательств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 </w:t>
      </w:r>
      <w:bookmarkStart w:id="4" w:name="97f9f"/>
      <w:bookmarkEnd w:id="4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ум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ро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независим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беспристраст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уд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ед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едер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к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 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18"/>
        </w:rPr>
        <w:t>от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18"/>
        </w:rPr>
        <w:t xml:space="preserve"> 30.04.2010 N 69-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18"/>
        </w:rPr>
        <w:t>ФЗ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)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4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креп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кон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едупрежд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авонаруш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фер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редприниматель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эконом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ятель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5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ормир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уваж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нош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закону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уду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;</w:t>
      </w:r>
      <w:bookmarkStart w:id="5" w:name="326d7"/>
      <w:bookmarkEnd w:id="5"/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6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одейств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становл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развитию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партнерс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о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тнош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формирова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ычае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этик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делов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оборот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9:35Z</dcterms:created>
  <dc:creator/>
  <dc:description/>
  <dc:language>en-US</dc:language>
  <cp:lastModifiedBy/>
  <cp:revision>0</cp:revision>
  <dc:subject/>
  <dc:title/>
</cp:coreProperties>
</file>