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firstLine="39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татья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247.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Компетенция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арбитражных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удов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в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Российской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Федерации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по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делам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участием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иностранных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лиц</w:t>
      </w:r>
      <w:bookmarkStart w:id="0" w:name="5d857"/>
      <w:bookmarkEnd w:id="0"/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рбитраж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ссматриваю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ением</w:t>
      </w:r>
      <w:bookmarkStart w:id="1" w:name="2f851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???????????????????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аст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ждунаро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ражда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раждан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2" w:name="c118c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ветч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жи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уще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ветч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илиал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ставитель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3" w:name="cf519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л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л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чи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уще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йств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4" w:name="5bcf9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стоятель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вш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уп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осн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г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в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5" w:name="66515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те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щит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пут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7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о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щ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6" w:name="b64ff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ума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ус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л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8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о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к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юридичес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на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ы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т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к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  <w:bookmarkStart w:id="7" w:name="6654d"/>
      <w:bookmarkEnd w:id="7"/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9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о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судар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гистра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е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ъек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ждународ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ссоци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тер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0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луча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с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8" w:name="d4f36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оотно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ритор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рбитраж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ссматриваю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ор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9" w:name="b8bc7"/>
      <w:bookmarkEnd w:id="9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аст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ес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>статьей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248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декс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ключ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мпетен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рбитраж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ссматриваю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глаш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оро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люч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ил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,</w:t>
      </w:r>
      <w:bookmarkStart w:id="10" w:name="61d4c"/>
      <w:bookmarkEnd w:id="1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овл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>статьей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249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декс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нят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рбитраж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о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ссмотр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блю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ть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11" w:name="85016"/>
      <w:bookmarkEnd w:id="1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ссмотр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ще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от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извод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мен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а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стоятельств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оси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мпетен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стр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Normal"/>
        <w:widowControl/>
        <w:pBdr/>
        <w:spacing w:before="0" w:after="0"/>
        <w:ind w:left="0" w:right="0" w:firstLine="39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35Z</dcterms:created>
  <dc:creator/>
  <dc:description/>
  <dc:language>en-US</dc:language>
  <cp:lastModifiedBy/>
  <cp:revision>0</cp:revision>
  <dc:subject/>
  <dc:title/>
</cp:coreProperties>
</file>