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41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основа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ис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0" w:name="p358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вля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чин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д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храняем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голо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терес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основан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иск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и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ствен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ез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1" w:name="p359"/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ис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зн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основа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казанна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гл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игнут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язанны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иск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йств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ездействи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ц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пустивш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ис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принял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аточ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р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отвращ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д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храняем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голов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терес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2" w:name="p360"/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ис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знае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основа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ведом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л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пряжен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гроз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изн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ог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юд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гроз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кологическ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тастроф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ств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едств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9:35Z</dcterms:created>
  <dc:creator/>
  <dc:description/>
  <dc:language>en-US</dc:language>
  <cp:lastModifiedBy/>
  <cp:revision>0</cp:revision>
  <dc:subject/>
  <dc:title/>
</cp:coreProperties>
</file>